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大学生创新创业训练计划项目（创新训练项目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员变动情况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成员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出成员（姓名及学号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工作量的百分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指导教师有变更的，由项目负责人在此栏作情况说明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竞赛服务中心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9:00Z</dcterms:created>
  <dc:creator>cxh</dc:creator>
  <dc:description/>
  <cp:keywords/>
  <dc:language>en-US</dc:language>
  <cp:lastModifiedBy>张泽华</cp:lastModifiedBy>
  <cp:lastPrinted>2008-11-17T09:45:00Z</cp:lastPrinted>
  <dcterms:modified xsi:type="dcterms:W3CDTF">2016-04-19T06:15:00Z</dcterms:modified>
  <cp:revision>10</cp:revision>
  <dc:subject/>
  <dc:title>大学生创新性实验计划项目成员变动情况表</dc:title>
</cp:coreProperties>
</file>